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33450</wp:posOffset>
            </wp:positionV>
            <wp:extent cx="7562215" cy="10687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武大设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Heading2"/>
        <w:spacing w:lineRule="exact" w:line="560" w:before="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印发《武汉大学大型仪器设备</w:t>
      </w:r>
    </w:p>
    <w:p>
      <w:pPr>
        <w:pStyle w:val="Heading2"/>
        <w:spacing w:lineRule="exact" w:line="560" w:before="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开放补贴办法》的通知</w:t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促进学校大型仪器设备的开放共享，提高使用效益，</w:t>
      </w:r>
      <w:r>
        <w:rPr>
          <w:rFonts w:ascii="仿宋_GB2312" w:hAnsi="仿宋_GB2312" w:eastAsia="仿宋_GB2312"/>
          <w:sz w:val="32"/>
          <w:szCs w:val="32"/>
        </w:rPr>
        <w:t>经学校大型仪器设备专家委员会审议通过，现将《武汉大学大型仪器设备开放补贴办法》印发给你们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武 汉 大 学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47845</wp:posOffset>
            </wp:positionH>
            <wp:positionV relativeFrom="page">
              <wp:posOffset>722376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kern w:val="0"/>
          <w:sz w:val="44"/>
          <w:szCs w:val="44"/>
        </w:rPr>
        <w:t>武汉大学大型仪器设备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kern w:val="0"/>
          <w:sz w:val="44"/>
          <w:szCs w:val="44"/>
        </w:rPr>
        <w:t>开放共享补贴管理办法</w:t>
      </w:r>
    </w:p>
    <w:p>
      <w:pPr>
        <w:pStyle w:val="Normal"/>
        <w:spacing w:lineRule="exact" w:line="500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一章  总则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促进学校大型仪器设备的开放共享，提高使用效益，使现有大型仪器设备为学校教学、科研和学科建设提供更好的服务，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武汉大学加强大型仪器设备开放共享实施办法》（武大设字</w:t>
      </w:r>
      <w:r>
        <w:rPr>
          <w:rFonts w:eastAsia="仿宋_GB2312" w:ascii="仿宋_GB2312" w:hAnsi="仿宋_GB2312"/>
          <w:color w:val="000000"/>
          <w:sz w:val="32"/>
          <w:szCs w:val="32"/>
        </w:rPr>
        <w:t>[2012]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精神，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立“大型仪器设备开放共享补助经费”（以下简称“开放补贴”）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大型仪器设备开放共享进行补贴，并制定本办法。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放补贴仅限于资助学校教师、科研人员和实验技术人员承担的重大基础研究、应用基础研究等（纵向科研）。研究生、本科生也可使用开放补贴，但必须通过指导教师申请并提供配套经费。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入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汉大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型设备共享平台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大型仪器设备，可申请成为“武汉大学大型仪器设备开放补贴管理系统”的入网仪器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二章  开放补贴申请</w:t>
      </w:r>
    </w:p>
    <w:p>
      <w:pPr>
        <w:pStyle w:val="Normal"/>
        <w:widowControl/>
        <w:spacing w:lineRule="exact" w:line="4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登录“武汉大学大型仪器设备开放补贴管理系统”进行开放补贴申请和相关信息的查询。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放补贴仅支持网上申请。在申请理由中填写需要使用的仪器设备类别，研究内容、预期效果等内容，作为专家评审是否给予资助的依据。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申请使用开放补贴，须以导师的名义申请，导师应加强对学生的监督和管理，保证开放补贴的使用取得实际效果。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每年限申请一次，每年下半年学校开始受理下一年度开放补贴使用申请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三章  开放补贴审批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室与设备管理处在开放补贴申请结束后，组织专家进行评审，确定资助额度。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核结果在“大型仪器设备开放补贴管理系统”公示。申请到本期开放补贴的老师须于结果公布之后，到实验室与设备管理处签订</w:t>
      </w:r>
      <w:bookmarkStart w:id="0" w:name="OLE_LINK5"/>
      <w:bookmarkStart w:id="1" w:name="OLE_LINK4"/>
      <w:r>
        <w:rPr>
          <w:rFonts w:ascii="仿宋_GB2312" w:hAnsi="仿宋_GB2312" w:cs="宋体;SimSun" w:eastAsia="仿宋_GB2312"/>
          <w:kern w:val="0"/>
          <w:sz w:val="32"/>
          <w:szCs w:val="32"/>
        </w:rPr>
        <w:t>“开放补贴使用承诺书”</w:t>
      </w:r>
      <w:bookmarkEnd w:id="0"/>
      <w:bookmarkEnd w:id="1"/>
      <w:r>
        <w:rPr>
          <w:rFonts w:ascii="仿宋_GB2312" w:hAnsi="仿宋_GB2312" w:cs="宋体;SimSun" w:eastAsia="仿宋_GB2312"/>
          <w:kern w:val="0"/>
          <w:sz w:val="32"/>
          <w:szCs w:val="32"/>
        </w:rPr>
        <w:t>，否则视为放弃。</w:t>
      </w:r>
      <w:bookmarkStart w:id="2" w:name="_GoBack"/>
      <w:bookmarkEnd w:id="2"/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放补贴最高资助额度为</w:t>
      </w:r>
      <w:r>
        <w:rPr>
          <w:rFonts w:eastAsia="仿宋_GB2312" w:ascii="仿宋_GB2312" w:hAnsi="仿宋_GB2312"/>
          <w:kern w:val="0"/>
          <w:sz w:val="32"/>
          <w:szCs w:val="32"/>
        </w:rPr>
        <w:t>2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申请人按照</w:t>
      </w:r>
      <w:r>
        <w:rPr>
          <w:rFonts w:eastAsia="仿宋_GB2312" w:ascii="仿宋_GB2312" w:hAnsi="仿宋_GB2312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配套投入。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放补贴使用期限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过期经费不予保留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四章  开放补贴使用及账务处理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二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根据审批结果，将配套经费转账到机组人员指定专用账户。配套经费到账后，方可预约使用大型仪器设备。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认真填写大型仪器设备使用记录本并签字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组人员按照实际使用机时与收费标准在《武汉大学大型仪器设备开放补贴使用记录本》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大型仪器设备开放补贴管理系统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核减等量测试费用并签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四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放补贴使用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后，机组人员登陆“大型仪器设备开放补贴管理系统”，审核记录本和系统中使用记录，确定无误后在系统中打印《武汉大学大型仪器设备开放补贴结算表》，并与记录本原件一并送交实验室与设备管理处审核；实验室与设备管理处审核无误后，出具《关于划拨大型仪器设备开放补贴经费的函》，提交财务部将开放补贴经费划拨到各机组专用账户。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十五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人每年末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大型仪器设备开放补贴管理系统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填写年度报告。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六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得到开放补贴资助的项目在发表论文和成果鉴定中需注明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武汉大学大型仪器设备开放补贴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Large-scale Instrument And Equipment Sharing Foundation of Wuhan University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字样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五章奖惩办法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使用开放补贴的科研项目获得国家级、省部级及以上奖励的申请人，经确认后申请下一年度开放补贴可奖励申请额度的</w:t>
      </w:r>
      <w:r>
        <w:rPr>
          <w:rFonts w:eastAsia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在本学科一区学术期刊发表论文并注明“由武汉大学大型仪器设备开放补贴支持”两篇及以上的申请人，经确认后在申请下一年度开放补贴时可奖励申请额度的</w:t>
      </w:r>
      <w:r>
        <w:rPr>
          <w:rFonts w:eastAsia="仿宋_GB2312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十八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未完成结题报告的申请人，暂停申请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十九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入网仪器机组应切实做好大型仪器开放服务工作，不得无理由拒绝他人使用入网仪器，实验室与设备管理处将对入网仪器服务工作进行监督，对于服务质量不好、用户评价差的机组，学校将终止其入网仪器资格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二十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人和机组人员应按规定使用开放补贴，不得弄虚作假套取经费，如有发现将根据有关规定进行处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ind w:firstLine="2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六章附则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二十一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办法由实验室与设备管理处负责解释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第二十二条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办法自颁布之日起施行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 xml:space="preserve">武汉大学党政办公室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5:00Z</dcterms:created>
  <dc:creator>OA系统超级管理员</dc:creator>
  <dc:description/>
  <cp:keywords/>
  <dc:language>en-US</dc:language>
  <cp:lastModifiedBy>wwb</cp:lastModifiedBy>
  <dcterms:modified xsi:type="dcterms:W3CDTF">2016-03-21T09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2B39A97-D7F8-4CED-A261-3CB99D72E058}">
    <vt:lpwstr>{C2B39A97-D7F8-4CED-A261-3CB99D72E058}</vt:lpwstr>
  </property>
</Properties>
</file>