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eastAsia="方正姚体" w:ascii="方正姚体" w:hAnsi="方正姚体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61.55pt;width:329.35pt;height:61.45pt;mso-wrap-style:none;v-text-anchor:middle;mso-position-vertical:top" type="_x0000_t136">
            <v:path textpathok="t"/>
            <v:textpath on="t" fitshape="t" string="武汉大学简报" style="font-family:&quot;华文行楷&quot;;font-size:12pt"/>
            <v:fill o:detectmouseclick="t" type="solid" color2="#ff7fff"/>
            <v:stroke color="green" weight="9360" joinstyle="miter" endcap="flat"/>
            <w10:wrap type="square"/>
          </v:shape>
        </w:pict>
      </w:r>
      <w:r>
        <w:rPr>
          <w:rFonts w:eastAsia="方正姚体" w:cs="方正姚体" w:ascii="方正姚体" w:hAnsi="方正姚体"/>
          <w:sz w:val="72"/>
          <w:szCs w:val="7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楷体_GB2312;楷体"/>
          <w:sz w:val="36"/>
        </w:rPr>
        <w:t>（第四期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 w:before="62" w:after="62"/>
        <w:ind w:firstLine="450"/>
        <w:rPr/>
      </w:pPr>
      <w:r>
        <w:rPr>
          <w:sz w:val="30"/>
        </w:rPr>
        <w:t>武汉大学党政办公室编印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二○一七年六月三十日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44160" cy="1270"/>
                <wp:effectExtent l="635" t="9525" r="635" b="952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4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pt;margin-top:7.8pt;width:420.8pt;height:0.1pt" type="_x0000_t32">
                <v:stroke color="green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武汉大学“五个坚持”全面加强实验室安全管理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Calibri"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近年来，武汉大学始终将实验室安全作为学校安全管理工作的重中之重，通过“五个坚持”，全面做好实验室安全管理工作，取得显著成效。</w:t>
      </w:r>
    </w:p>
    <w:p>
      <w:pPr>
        <w:pStyle w:val="Normal"/>
        <w:widowControl/>
        <w:spacing w:lineRule="exact" w:line="520"/>
        <w:ind w:firstLine="562"/>
        <w:rPr/>
      </w:pP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坚持落实安全责任，内化责任意识。一是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建立了“学校—学院—实验室”三级安全责任管理体系，明确了各级党政负责人为第一责任人，不断增强各级实验室安全责任人的责任意识。</w:t>
      </w: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二是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将实验室安全责任纳入学校治安综合治理安全责任体系中，每年逐级签订安全责任书。明确学校职能部门和院级负责人的安全责任和安全管理要求；明确学院的主体责任和实验室的具体责任；将安全责任纵向落实到底，横向落实到边。</w:t>
      </w:r>
    </w:p>
    <w:p>
      <w:pPr>
        <w:pStyle w:val="Normal"/>
        <w:widowControl/>
        <w:spacing w:lineRule="exact" w:line="520"/>
        <w:ind w:firstLine="562"/>
        <w:rPr/>
      </w:pP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坚持健全规章制度，规范安全行为。一是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出台《武汉大学实验室技术安全管理办法》等一系列规章制度，建立健全应急预案体系，出台了《武汉大学实验室安全事故应急预案》，各学院根据实际，制订了相应的应急预案，确保安全管理有章可循。</w:t>
      </w: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二是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规范实验操作和安全工作流程，对控制类危化品等危险源采取源头把控、过程监管、末端严控；将化学品安全技术说明书、特种设备使用操作规程、实验操作流程及安全注意事项张贴在实验室，以供实验者随时查阅。</w:t>
      </w: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三是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不断完善制度体系。在常规检查中，如发现问题，首先从规章制度入手，规章制度缺失的立即健全，不完善的立即补充完善，有制度而没有落地的，马上研究落实方法，让制度落到实处。</w:t>
      </w:r>
    </w:p>
    <w:p>
      <w:pPr>
        <w:pStyle w:val="Normal"/>
        <w:widowControl/>
        <w:spacing w:lineRule="exact" w:line="520"/>
        <w:ind w:firstLine="562"/>
        <w:rPr/>
      </w:pP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坚持创新检查机制，消除安全隐患。一是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加强定期检查。学校成立了实验室安全管理领导小组和专家委员会，定期研究实验室安全工作并开展定期检查。建立了“日检查、周巡查、月通报、季整改、年总结”的长效检查机制。即学院安全员每天对所属实验室进行安全检查；学校每周进行安全巡查；每月底将安全检查的情况在全校范围内通报，并对有关单位下达安全隐患整改通知书；对本季度内检查到的安全隐患要求定期整改；年终对隐患整改落实情况进行“回头看”检查，对实验室安全状况进行分析研判、考核评估。</w:t>
      </w: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二是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推行学生协查。从全校研究生、本科生中遴选出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36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名学生实验室安全协查员，对全校各学院和科研单位进行全覆盖的现场巡查。</w:t>
      </w: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三是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开展专项排查。学校设立了实验室安全管理办公室，增设危化品管理岗、生物安全管理岗、辐射安全管理岗等专职安全管理岗位；定期开展管控类危险化学品、放射源与射线装置、压力容器与特种设备、实验动物饲养与病原微生物实验室备案检查等专项清理排查。</w:t>
      </w:r>
    </w:p>
    <w:p>
      <w:pPr>
        <w:pStyle w:val="Normal"/>
        <w:widowControl/>
        <w:spacing w:lineRule="exact" w:line="520"/>
        <w:ind w:firstLine="562"/>
        <w:rPr/>
      </w:pP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坚持强化科学管理，固化安全设施。一是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精细化管理。学校统一制作了《实验室安全检查记录本》《危险化学品使用登记本》等记录台账，严格实行安全台账制度；统一制作实验室安全信息牌，对实验室内部的危险类别、注意事项、防护措施给予提醒和警示，对实验室安全相关信息予以公开；开发了危险化学品信息管理平台和实验室安全管理信息化综合平台。</w:t>
      </w: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二是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专业化管理。学校与相关资质齐全的技术企业签订长期服务外包合同，将气体钢瓶与压力容器定期检测、辐射工作环境监测与评估报告、危险化学品使用安全评估等交由第三方机构进行技术监测，学校根据评估报告全面指导实验室规范管理。</w:t>
      </w: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三是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标准化管理。学校严格按相关要求建成了危险化学品仓库，对购置的剧毒、麻醉精神类药品等毒害性极大的药品实行集中收储管理，对易制毒易制爆危险化学品实行仓库集中验货，统一配送；建成了全省高校第一家实验室废弃物中转站，对危险化学品、生物、辐射等实验废弃物集中收集、分类存放、定期处置；推进院级标准化管控类危化品集中存储场所建设，实现了危化品存储管理“制度上墙，专品专柜，登记记录，监控警报”。</w:t>
      </w:r>
    </w:p>
    <w:p>
      <w:pPr>
        <w:pStyle w:val="Normal"/>
        <w:widowControl/>
        <w:spacing w:lineRule="exact" w:line="520"/>
        <w:ind w:firstLine="562"/>
        <w:rPr>
          <w:rFonts w:ascii="仿宋_GB2312;仿宋" w:hAnsi="仿宋_GB2312;仿宋" w:eastAsia="仿宋_GB2312;仿宋" w:cs="Calibri"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坚持常抓安全教育，营造安全氛围。一是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扎实开展集中宣传。每年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月举办武汉大学“实验室安全教育宣传月”活动。通过法律知识宣贯、安全教育名家讲坛、典型案例分析、安全事故应急演练等形式，对全校师生集中开展安全教育。</w:t>
      </w: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二是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精准推进专项培训。有计划的组织实验室安全管理人员参加各类安全管理业务培训；分类组织相关人员定期参加辐射安全管理、生物安全管理、压力容器与特种设备管理、危化品安全管理的从业资格培训和业务提升培训。</w:t>
      </w: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三是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 xml:space="preserve">严格安全考试准入。对全校学生实行实验室安全考试准入制，全校新生通过实验室安全考试系统在线学习、考试，考试通过并签订实验室安全承诺书后，学生才可以进入实验室学习。                </w:t>
      </w:r>
      <w:r>
        <w:rPr>
          <w:rFonts w:ascii="楷体_GB2312;楷体" w:hAnsi="楷体_GB2312;楷体" w:cs="Calibri" w:eastAsia="楷体_GB2312;楷体"/>
          <w:color w:val="000000"/>
          <w:sz w:val="28"/>
          <w:szCs w:val="28"/>
        </w:rPr>
        <w:t>（实验室与设备处）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Calibri"/>
          <w:b/>
          <w:b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Calibri"/>
          <w:b/>
          <w:b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Calibri"/>
          <w:b/>
          <w:b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Calibri"/>
          <w:b/>
          <w:b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pBdr>
          <w:top w:val="single" w:sz="6" w:space="15" w:color="000000"/>
          <w:bottom w:val="single" w:sz="6" w:space="1" w:color="000000"/>
        </w:pBdr>
        <w:tabs>
          <w:tab w:val="clear" w:pos="420"/>
          <w:tab w:val="left" w:pos="7110" w:leader="none"/>
        </w:tabs>
        <w:spacing w:lineRule="exact" w:line="260"/>
        <w:rPr/>
      </w:pPr>
      <w:r>
        <w:rPr>
          <w:rFonts w:ascii="仿宋_GB2312;仿宋" w:hAnsi="仿宋_GB2312;仿宋" w:cs="华文仿宋" w:eastAsia="仿宋_GB2312;仿宋"/>
          <w:sz w:val="24"/>
        </w:rPr>
        <w:t>送：全体校领导</w:t>
      </w:r>
      <w:r>
        <w:rPr>
          <w:rFonts w:eastAsia="仿宋_GB2312;仿宋" w:cs="华文仿宋" w:ascii="仿宋_GB2312;仿宋" w:hAnsi="仿宋_GB2312;仿宋"/>
          <w:sz w:val="24"/>
        </w:rPr>
        <w:tab/>
      </w:r>
    </w:p>
    <w:p>
      <w:pPr>
        <w:pStyle w:val="Normal"/>
        <w:pBdr>
          <w:top w:val="single" w:sz="6" w:space="15" w:color="000000"/>
          <w:bottom w:val="single" w:sz="6" w:space="1" w:color="000000"/>
        </w:pBdr>
        <w:spacing w:lineRule="exact" w:line="460"/>
        <w:rPr>
          <w:rFonts w:eastAsia="仿宋_GB2312;仿宋"/>
          <w:sz w:val="30"/>
        </w:rPr>
      </w:pPr>
      <w:r>
        <w:rPr>
          <w:rFonts w:ascii="仿宋_GB2312;仿宋" w:hAnsi="仿宋_GB2312;仿宋" w:cs="华文仿宋" w:eastAsia="仿宋_GB2312;仿宋"/>
          <w:sz w:val="24"/>
        </w:rPr>
        <w:t>发：全校各单位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细黑"/>
          <w:sz w:val="28"/>
          <w:szCs w:val="28"/>
          <w:lang w:val="en-US" w:eastAsia="en-US"/>
        </w:rPr>
      </w:pPr>
      <w:r>
        <w:rPr>
          <w:rFonts w:ascii="仿宋_GB2312;仿宋" w:hAnsi="仿宋_GB2312;仿宋" w:eastAsia="仿宋_GB2312;仿宋"/>
          <w:sz w:val="24"/>
        </w:rPr>
        <w:t>责编：彭蛟              校对：高功敏         打印：阮芳  （共印：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份）</w:t>
      </w:r>
      <w:bookmarkStart w:id="2" w:name="_GoBack"/>
      <w:bookmarkEnd w:id="0"/>
      <w:bookmarkEnd w:id="1"/>
      <w:bookmarkEnd w:id="2"/>
    </w:p>
    <w:p>
      <w:pPr>
        <w:pStyle w:val="Normal"/>
        <w:rPr>
          <w:rFonts w:ascii="仿宋_GB2312;仿宋" w:hAnsi="仿宋_GB2312;仿宋" w:eastAsia="仿宋_GB2312;仿宋" w:cs="华文细黑"/>
          <w:sz w:val="28"/>
          <w:szCs w:val="28"/>
          <w:lang w:val="en-US" w:eastAsia="en-US"/>
        </w:rPr>
      </w:pPr>
      <w:r>
        <w:rPr>
          <w:rFonts w:eastAsia="仿宋_GB2312;仿宋" w:cs="华文细黑" w:ascii="仿宋_GB2312;仿宋" w:hAnsi="仿宋_GB2312;仿宋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18:00Z</dcterms:created>
  <dc:creator>彭蛟</dc:creator>
  <dc:description/>
  <cp:keywords/>
  <dc:language>en-US</dc:language>
  <cp:lastModifiedBy>孙平</cp:lastModifiedBy>
  <dcterms:modified xsi:type="dcterms:W3CDTF">2017-08-28T03:22:00Z</dcterms:modified>
  <cp:revision>6</cp:revision>
  <dc:subject/>
  <dc:title/>
</cp:coreProperties>
</file>