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80" w:before="120" w:after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、高校本科实验教学典型案例征集表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9"/>
        <w:gridCol w:w="1565"/>
        <w:gridCol w:w="520"/>
        <w:gridCol w:w="1655"/>
        <w:gridCol w:w="1591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名称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南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验 室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国家级实验教学示范中心名称）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   程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 责 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 新 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广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kern w:val="0"/>
      <w:sz w:val="32"/>
      <w:szCs w:val="32"/>
      <w:lang w:val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left="473" w:firstLine="48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360" w:before="156" w:after="0"/>
      <w:ind w:left="47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3:45:00Z</dcterms:created>
  <dc:creator>chenxiaofeng</dc:creator>
  <dc:description/>
  <dc:language>en-US</dc:language>
  <cp:lastModifiedBy>杨旭升</cp:lastModifiedBy>
  <cp:lastPrinted>2007-10-22T08:28:00Z</cp:lastPrinted>
  <dcterms:modified xsi:type="dcterms:W3CDTF">2016-09-25T23:45:00Z</dcterms:modified>
  <cp:revision>2</cp:revision>
  <dc:subject/>
  <dc:title>高校开放式、创新型实验教学的评价研究</dc:title>
</cp:coreProperties>
</file>