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pacing w:val="-6"/>
          <w:sz w:val="28"/>
          <w:szCs w:val="28"/>
        </w:rPr>
      </w:pPr>
      <w:r>
        <w:rPr>
          <w:rFonts w:ascii="方正小标宋简体;Times New Roman" w:hAnsi="方正小标宋简体;Times New Roman" w:cs="宋体;SimSun"/>
          <w:b/>
          <w:bCs/>
          <w:spacing w:val="-6"/>
          <w:sz w:val="28"/>
          <w:szCs w:val="28"/>
        </w:rPr>
        <w:t>附件</w:t>
      </w:r>
      <w:r>
        <w:rPr>
          <w:rFonts w:cs="宋体;SimSun" w:ascii="方正小标宋简体;Times New Roman" w:hAnsi="方正小标宋简体;Times New Roman"/>
          <w:b/>
          <w:bCs/>
          <w:spacing w:val="-6"/>
          <w:sz w:val="28"/>
          <w:szCs w:val="28"/>
        </w:rPr>
        <w:t>1     2015</w:t>
      </w:r>
      <w:r>
        <w:rPr>
          <w:rFonts w:ascii="方正小标宋简体;Times New Roman" w:hAnsi="方正小标宋简体;Times New Roman" w:cs="宋体;SimSun"/>
          <w:b/>
          <w:bCs/>
          <w:spacing w:val="-6"/>
          <w:sz w:val="28"/>
          <w:szCs w:val="28"/>
        </w:rPr>
        <w:t>年教育部实验室安全管理现场检查问题汇总表</w:t>
      </w:r>
    </w:p>
    <w:p>
      <w:pPr>
        <w:pStyle w:val="Normal"/>
        <w:spacing w:before="156" w:after="0"/>
        <w:ind w:left="-73" w:hanging="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学校名称：</w:t>
      </w:r>
      <w:r>
        <w:rPr>
          <w:rFonts w:ascii="宋体;SimSun" w:hAnsi="宋体;SimSun" w:cs="宋体;SimSun" w:eastAsia="Times New Roman"/>
          <w:b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bCs/>
          <w:szCs w:val="21"/>
          <w:u w:val="single"/>
        </w:rPr>
        <w:t>武汉大学</w:t>
      </w:r>
      <w:r>
        <w:rPr>
          <w:rFonts w:ascii="宋体;SimSun" w:hAnsi="宋体;SimSun" w:cs="宋体;SimSun" w:eastAsia="Times New Roma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检查时间： 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2015.12.18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84"/>
        <w:gridCol w:w="6197"/>
        <w:gridCol w:w="1914"/>
      </w:tblGrid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szCs w:val="21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szCs w:val="21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szCs w:val="21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szCs w:val="21"/>
              </w:rPr>
              <w:t>条款号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Times New Roman" w:hAnsi="方正书宋_GBK;Times New Roman" w:cs="宋体;SimSun"/>
                <w:b/>
                <w:b/>
                <w:bCs/>
                <w:szCs w:val="21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szCs w:val="21"/>
              </w:rPr>
              <w:t>问题事实描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Times New Roman" w:hAnsi="方正书宋_GBK;Times New Roman"/>
                <w:b/>
                <w:b/>
                <w:bCs/>
                <w:szCs w:val="21"/>
              </w:rPr>
            </w:pPr>
            <w:r>
              <w:rPr>
                <w:rFonts w:ascii="方正书宋_GBK;Times New Roman" w:hAnsi="方正书宋_GBK;Times New Roman" w:cs="宋体;SimSun"/>
                <w:b/>
                <w:bCs/>
                <w:szCs w:val="21"/>
              </w:rPr>
              <w:t>备</w:t>
            </w:r>
            <w:r>
              <w:rPr>
                <w:rFonts w:ascii="方正书宋_GBK;Times New Roman" w:hAnsi="方正书宋_GBK;Times New Roman" w:cs="方正书宋_GBK;Times New Roman" w:eastAsia="方正书宋_GBK;Times New Roman"/>
                <w:b/>
                <w:bCs/>
                <w:szCs w:val="21"/>
              </w:rPr>
              <w:t xml:space="preserve"> </w:t>
            </w:r>
            <w:r>
              <w:rPr>
                <w:rFonts w:ascii="方正书宋_GBK;Times New Roman" w:hAnsi="方正书宋_GBK;Times New Roma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2.3.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部分高温、高压装置、高温灭菌锅、生物安全柜等边上（墙上）没有安全操作规程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2.3.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安全检查缺整改或复查报告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4.1.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实验室门上安全信息指示牌信息不全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4.1.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化学学院某实验室</w:t>
            </w:r>
            <w:r>
              <w:rPr>
                <w:rFonts w:eastAsia="新宋体" w:cs="宋体;SimSun" w:ascii="新宋体" w:hAnsi="新宋体"/>
                <w:color w:val="000000"/>
                <w:szCs w:val="21"/>
              </w:rPr>
              <w:t>66</w:t>
            </w:r>
            <w:r>
              <w:rPr>
                <w:rFonts w:ascii="新宋体" w:hAnsi="新宋体" w:cs="宋体;SimSun" w:eastAsia="新宋体"/>
                <w:color w:val="000000"/>
                <w:szCs w:val="21"/>
              </w:rPr>
              <w:t>平米，非常拥挤，只有一扇门，消防通道受阻。生科学院有实验室门口放了液氮罐、低温冰箱，通道受阻</w:t>
            </w:r>
          </w:p>
        </w:tc>
        <w:tc>
          <w:tcPr>
            <w:tcW w:w="1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4.2.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生科学院学生学习室与试剂、实验冰箱未分开</w:t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eastAsia="新宋体" w:cs="宋体;SimSun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5.1.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有机实验室某砂桶有盖子，里面还有防火毯、空烧杯等杂物</w:t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eastAsia="新宋体" w:cs="宋体;SimSun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5.1.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 xml:space="preserve">缺少应急喷淋装置 </w:t>
            </w:r>
          </w:p>
        </w:tc>
        <w:tc>
          <w:tcPr>
            <w:tcW w:w="1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Times New Roman" w:hAnsi="方正书宋_GBK;Times New Roman" w:eastAsia="新宋体" w:cs="宋体;SimSun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5.1.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92D050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化学废弃物中转站应急喷淋装置水阀未处于常开状态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92D05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92D05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5.1.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92D050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化学废弃物中转站应急喷淋装置无巡检记录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92D05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92D05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6.1.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生科学院存在电源接线板串接现象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92D05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92D05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6.2.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部分冷凝系统的橡胶管连接处老化开裂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7.1.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存在化学试剂混放（氧化剂与还原剂、酸与碱、固体与液体等）现象。化学学院有一冰箱中存有正丁基锂、碘甲烷，需加强管理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92D05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92D05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7.1.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存在化学试剂标签模糊、涂改现象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7.1.1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存在烧瓶等开口放置的现象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92D05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92D05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7.2.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剧毒品未实施双人双锁管理，两把钥匙一人管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;Times New Roman" w:hAnsi="方正书宋_GBK;Times New Roman" w:cs="宋体;SimSun"/>
                <w:color w:val="92D050"/>
                <w:szCs w:val="21"/>
              </w:rPr>
            </w:pPr>
            <w:r>
              <w:rPr>
                <w:rFonts w:ascii="方正书宋_GBK;Times New Roman" w:hAnsi="方正书宋_GBK;Times New Roman" w:cs="宋体;SimSun"/>
                <w:color w:val="000000"/>
                <w:szCs w:val="21"/>
              </w:rPr>
              <w:t>化学学院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7.2.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剧毒品使用记录与易制毒品的混在一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92D05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92D05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7.4.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92D05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生科学院存在气体钢瓶与加热设备近距离放置现象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92D05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92D05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7.4.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存在气体钢瓶未固定现象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92D05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92D05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7.4.1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92D050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存在未使用中钢瓶总阀不关闭现象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92D05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92D05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7.5.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学校没有统一的化学实验废弃物标签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;Times New Roman" w:hAnsi="方正书宋_GBK;Times New Roman" w:cs="宋体;SimSun"/>
                <w:color w:val="000000"/>
                <w:szCs w:val="21"/>
              </w:rPr>
            </w:pPr>
            <w:r>
              <w:rPr>
                <w:rFonts w:ascii="方正书宋_GBK;Times New Roman" w:hAnsi="方正书宋_GBK;Times New Roman" w:cs="宋体;SimSun"/>
                <w:color w:val="000000"/>
                <w:szCs w:val="21"/>
              </w:rPr>
              <w:t>建议学校统一制作，到仓库领用。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7.5.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化学废弃物收集桶上存在无标识、多标签、有别的高校的标签等现象；废弃物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;Times New Roman" w:hAnsi="方正书宋_GBK;Times New Roman" w:cs="宋体;SimSun"/>
                <w:color w:val="000000"/>
                <w:szCs w:val="21"/>
              </w:rPr>
            </w:pPr>
            <w:r>
              <w:rPr>
                <w:rFonts w:ascii="方正书宋_GBK;Times New Roman" w:hAnsi="方正书宋_GBK;Times New Roman" w:cs="宋体;SimSun"/>
                <w:szCs w:val="21"/>
              </w:rPr>
              <w:t>相关学院、废弃物中转站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7.6.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没有统一的试剂标签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;Times New Roman" w:hAnsi="方正书宋_GBK;Times New Roman" w:cs="宋体;SimSun"/>
                <w:color w:val="000000"/>
                <w:szCs w:val="21"/>
              </w:rPr>
            </w:pPr>
            <w:r>
              <w:rPr>
                <w:rFonts w:ascii="方正书宋_GBK;Times New Roman" w:hAnsi="方正书宋_GBK;Times New Roman" w:cs="宋体;SimSun"/>
                <w:color w:val="000000"/>
                <w:szCs w:val="21"/>
              </w:rPr>
              <w:t>建议学校统一制作，到仓库领用。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7.6.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92D05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存在装有液体的烧瓶烧杯无标签或标签信息量不足现象。化学学院某实验室的醇碱液缸盖子上无标识，高锰酸钾溶液瓶无标签，且与有机溶剂放一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92D05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92D05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7.6.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装有液体的烧瓶烧杯敞口放置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7.6.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存在使用破碎量筒、广口瓶盖破损现象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;Times New Roman" w:hAnsi="方正书宋_GBK;Times New Roman" w:cs="宋体;SimSun"/>
                <w:color w:val="000000"/>
                <w:szCs w:val="21"/>
              </w:rPr>
            </w:pPr>
            <w:r>
              <w:rPr>
                <w:rFonts w:ascii="方正书宋_GBK;Times New Roman" w:hAnsi="方正书宋_GBK;Times New Roman" w:cs="宋体;SimSun"/>
                <w:szCs w:val="21"/>
              </w:rPr>
              <w:t>分别在化学、生科学院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8.2.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在生物安全</w:t>
            </w:r>
            <w:r>
              <w:rPr>
                <w:rFonts w:eastAsia="新宋体" w:cs="宋体;SimSun" w:ascii="新宋体" w:hAnsi="新宋体"/>
                <w:color w:val="000000"/>
                <w:szCs w:val="21"/>
              </w:rPr>
              <w:t>P2</w:t>
            </w:r>
            <w:r>
              <w:rPr>
                <w:rFonts w:ascii="新宋体" w:hAnsi="新宋体" w:cs="宋体;SimSun" w:eastAsia="新宋体"/>
                <w:color w:val="000000"/>
                <w:szCs w:val="21"/>
              </w:rPr>
              <w:t>实验室，缺少进出房间的要求信息；缓冲间缺少个人防护用品（衣帽、鞋套等弃置箱）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8.2.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生物安全柜内，用矿泉水的盖子作酒精灯盖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92D05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92D05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8.3.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92D05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</w:rPr>
              <w:t>P2</w:t>
            </w:r>
            <w:r>
              <w:rPr>
                <w:rFonts w:ascii="新宋体" w:hAnsi="新宋体" w:cs="宋体;SimSun" w:eastAsia="新宋体"/>
                <w:color w:val="000000"/>
                <w:szCs w:val="21"/>
              </w:rPr>
              <w:t xml:space="preserve">实验室的传递窗内存在无标识物品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92D05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92D05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8.4.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92D050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电泳胶、移液管枪头等处置要求不明确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92D05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92D05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_GBK;Times New Roman"/>
                <w:szCs w:val="21"/>
              </w:rPr>
            </w:pPr>
            <w:r>
              <w:rPr>
                <w:rFonts w:eastAsia="方正书宋_GBK;Times New Roman"/>
                <w:szCs w:val="21"/>
              </w:rPr>
              <w:t>10.4.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存在多处电吹风用后未拔掉电源现象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_GBK;Times New Roman" w:hAnsi="方正书宋_GBK;Times New Roman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方正书宋_GBK;Times New Roman" w:hAnsi="方正书宋_GBK;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Times New Roman" w:hAnsi="方正书宋_GBK;Times New Roman" w:cs="宋体;SimSun"/>
                <w:szCs w:val="21"/>
              </w:rPr>
            </w:pPr>
            <w:r>
              <w:rPr>
                <w:rFonts w:cs="宋体;SimSun" w:ascii="方正书宋_GBK;Times New Roman" w:hAnsi="方正书宋_GBK;Times New Roman"/>
                <w:szCs w:val="21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Times New Roman" w:hAnsi="方正书宋_GBK;Times New Roman" w:cs="宋体;SimSun"/>
                <w:szCs w:val="21"/>
              </w:rPr>
            </w:pPr>
            <w:r>
              <w:rPr>
                <w:rFonts w:cs="宋体;SimSun" w:ascii="方正书宋_GBK;Times New Roman" w:hAnsi="方正书宋_GBK;Times New Roman"/>
                <w:szCs w:val="21"/>
              </w:rPr>
              <w:t>7.5.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;Times New Roman" w:hAnsi="方正书宋_GBK;Times New Roman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实验废弃物与生活垃圾混放现象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;Times New Roman" w:hAnsi="方正书宋_GBK;Times New Roman" w:cs="宋体;SimSun"/>
                <w:color w:val="000000"/>
                <w:szCs w:val="21"/>
              </w:rPr>
            </w:pPr>
            <w:r>
              <w:rPr>
                <w:rFonts w:ascii="方正书宋_GBK;Times New Roman" w:hAnsi="方正书宋_GBK;Times New Roman" w:cs="宋体;SimSun"/>
                <w:color w:val="000000"/>
                <w:szCs w:val="21"/>
              </w:rPr>
              <w:t>化学院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Times New Roman" w:hAnsi="方正书宋_GBK;Times New Roman" w:cs="宋体;SimSun"/>
                <w:szCs w:val="21"/>
              </w:rPr>
            </w:pPr>
            <w:r>
              <w:rPr>
                <w:rFonts w:cs="宋体;SimSun" w:ascii="方正书宋_GBK;Times New Roman" w:hAnsi="方正书宋_GBK;Times New Roman"/>
                <w:szCs w:val="21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Times New Roman" w:hAnsi="方正书宋_GBK;Times New Roman" w:cs="宋体;SimSun"/>
                <w:szCs w:val="21"/>
              </w:rPr>
            </w:pPr>
            <w:r>
              <w:rPr>
                <w:rFonts w:cs="宋体;SimSun" w:ascii="方正书宋_GBK;Times New Roman" w:hAnsi="方正书宋_GBK;Times New Roman"/>
                <w:szCs w:val="21"/>
              </w:rPr>
              <w:t>8.4.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实验废弃物和生活垃圾混放现象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_GBK;Times New Roman" w:hAnsi="方正书宋_GBK;Times New Roman" w:cs="宋体;SimSun"/>
                <w:color w:val="000000"/>
                <w:szCs w:val="21"/>
              </w:rPr>
            </w:pPr>
            <w:r>
              <w:rPr>
                <w:rFonts w:ascii="方正书宋_GBK;Times New Roman" w:hAnsi="方正书宋_GBK;Times New Roman" w:cs="宋体;SimSun"/>
                <w:color w:val="000000"/>
                <w:szCs w:val="21"/>
              </w:rPr>
              <w:t>生科院</w:t>
            </w:r>
          </w:p>
        </w:tc>
      </w:tr>
    </w:tbl>
    <w:p>
      <w:pPr>
        <w:pStyle w:val="Normal"/>
        <w:widowControl/>
        <w:spacing w:lineRule="exact" w:line="600"/>
        <w:ind w:firstLine="3720"/>
        <w:jc w:val="left"/>
        <w:rPr>
          <w:rFonts w:cs="宋体;SimSun"/>
        </w:rPr>
      </w:pPr>
      <w:r>
        <w:rPr>
          <w:rFonts w:eastAsia="Verdana" w:cs="Verdana" w:ascii="Verdana" w:hAnsi="Verdan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00"/>
        <w:ind w:firstLine="372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书宋_GBK">
    <w:altName w:val="Times New Roman"/>
    <w:charset w:val="00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6:00Z</dcterms:created>
  <dc:creator>sun</dc:creator>
  <dc:description/>
  <cp:keywords/>
  <dc:language>en-US</dc:language>
  <cp:lastModifiedBy>孙平</cp:lastModifiedBy>
  <dcterms:modified xsi:type="dcterms:W3CDTF">2015-12-29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